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zanoner nicola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strada de prealon 34/a – 38035 moena (tn) 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5730241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62/560875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icola.zanoner@studiozorzi.ne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.05.197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"/>
              <w:spacing w:before="22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</w:rPr>
              <w:t xml:space="preserve"> </w:t>
            </w:r>
            <w:r>
              <w:rPr/>
              <w:t xml:space="preserve">Dal 01.01.2003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ada Riccardo Loewy 44 -  Moena</w:t>
            </w:r>
          </w:p>
        </w:tc>
      </w:tr>
      <w:tr>
        <w:trPr>
          <w:trHeight w:val="29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ottore Commercialista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ulenza e pratiche aziendali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"/>
              <w:spacing w:before="220" w:after="0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</w:rPr>
              <w:t xml:space="preserve"> </w:t>
            </w:r>
            <w:r>
              <w:rPr/>
              <w:t xml:space="preserve">Dal 17.03.1997 al 30.09.1998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OENA</w:t>
            </w:r>
          </w:p>
        </w:tc>
      </w:tr>
      <w:tr>
        <w:trPr>
          <w:trHeight w:val="29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ponsabile Uffidio Ragioneria e Tributi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isposizione Bilancio di Previsione, Consuntivo, Variazioni di Bilancio, predisposizioni delibe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 Registro dei Revisori Contabi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AGIONERIA, BILANCIO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VISORE CONTABILE 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di stato per dottore commercialista presso l’Università degli Studi di Trent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TTO COMMERCIALE, DIRITTO TRIBUTARIO, RAGIONERIA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 COMMERCIALISTA 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 al 2000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per praticanti organizzata dall’Ordine dei Dottori Commercialisti di Trento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TTO COMMERCIALE, DIRITTO TRIBUTARIO, RAGIONERIA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l 1999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ZORZI GIORGIO (Dottore Commercialista)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ITTO COMMERCIALE, DIRITTO TRIBUTARIO, RAGIONERIA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 professionale per svolgere l’esame di Stato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0 al 1996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Trento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CONOMIA POLITICA, DIRITTO COMMERCIALE, DIRITTO TRIBUTARIO, RAGIONERIA 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ECONOMIA E COMMERCIO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5 al 1990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di Commercio – PREDAZZO (TN)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IONERIA, TECNICA BANCARIA, DIRITTO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</w:t>
            </w:r>
          </w:p>
        </w:tc>
      </w:tr>
      <w:tr>
        <w:trPr>
          <w:trHeight w:val="21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Katia Bernard</cp:lastModifiedBy>
  <cp:lastPrinted>2002-03-11T15:09:00Z</cp:lastPrinted>
  <dcterms:modified xsi:type="dcterms:W3CDTF">2015-08-31T06:5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